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>所有材料以教研室为单位，必须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（周五）前返回院研办。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填写表格时请学生填写完整的专业名称，例如“计算机应用技术”，不可简写成“应用技术”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除“签字”处必须使用黑或蓝黑色钢笔、碳素笔外，其余内容均可打印。电子版表格均在“中期考核”文件中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考核表返回时各教研室需提供的材料：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硕士、博士研究生（研二）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“研究生学位论文开题报告考核表”（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页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记录人不可以是被考核的学生本人；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小组组长不可以是被考核学生的指导教师；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核小组成员由三名副高以上（含副高）职称教师担任；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考核小组意见”及“考评项目”必须填写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“研究生文献阅读考核表”（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完成数量，是否完成”项必须填写内容；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导师必须签署评语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开题报告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要求：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无格式要求，但必须标明学生的学号及姓名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文献阅读综述报告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要求：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无格式要求，但必须标明学生的学号及姓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硕士、博士研究生（研三）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中期考核表”（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页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论文题目已基本确定；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导师评语”及“考核结果”必须填写。</w:t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460" w:after="450"/>
      <w:jc w:val="center"/>
      <w:outlineLvl w:val="9"/>
    </w:pPr>
    <w:rPr>
      <w:kern w:val="0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14:00Z</dcterms:created>
  <dc:creator>MS User</dc:creator>
  <dc:description/>
  <cp:keywords/>
  <dc:language>en-US</dc:language>
  <cp:lastModifiedBy>wyr</cp:lastModifiedBy>
  <cp:lastPrinted>2007-11-15T09:29:00Z</cp:lastPrinted>
  <dcterms:modified xsi:type="dcterms:W3CDTF">2012-10-10T06:01:00Z</dcterms:modified>
  <cp:revision>12</cp:revision>
  <dc:subject/>
  <dc:title>考核表返回时各教研室教研室提供的材料：</dc:title>
</cp:coreProperties>
</file>