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学院关于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暑假期间公章使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内各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方便学院师生使用公章，根据学校暑假放假通知，结合学院具体情况，学院规定放假期间每周由院办工作人员值班，值班每周有专人负责，可以使用公章，如使用公章请与下列人员联系。第一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慧丽；第二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慧丽；第三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黎明；第四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涛；第五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剑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附计算机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暑假总值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4:00Z</dcterms:created>
  <dc:creator>微软用户</dc:creator>
  <dc:description/>
  <cp:keywords/>
  <dc:language>en-US</dc:language>
  <cp:lastModifiedBy>微软用户</cp:lastModifiedBy>
  <cp:lastPrinted>2012-06-28T13:12:00Z</cp:lastPrinted>
  <dcterms:modified xsi:type="dcterms:W3CDTF">2012-07-05T01:46:00Z</dcterms:modified>
  <cp:revision>7</cp:revision>
  <dc:subject/>
  <dc:title>关于计算机学院2011年寒假假期公章管理的通知</dc:title>
</cp:coreProperties>
</file>