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Verdana" w:hAnsi="Verdana" w:cs="宋体;SimSun"/>
          <w:bCs/>
          <w:color w:val="000000"/>
          <w:kern w:val="0"/>
          <w:sz w:val="36"/>
          <w:szCs w:val="36"/>
        </w:rPr>
        <w:t>计算机科学与技术学院</w:t>
      </w:r>
      <w:r>
        <w:rPr>
          <w:rFonts w:cs="宋体;SimSun" w:ascii="Verdana" w:hAnsi="Verdana"/>
          <w:bCs/>
          <w:color w:val="000000"/>
          <w:kern w:val="0"/>
          <w:sz w:val="36"/>
          <w:szCs w:val="36"/>
        </w:rPr>
        <w:t>2016</w:t>
      </w:r>
      <w:r>
        <w:rPr>
          <w:rFonts w:ascii="Verdana" w:hAnsi="Verdana" w:cs="宋体;SimSun"/>
          <w:bCs/>
          <w:color w:val="000000"/>
          <w:kern w:val="0"/>
          <w:sz w:val="36"/>
          <w:szCs w:val="36"/>
        </w:rPr>
        <w:t>年博士研究生复试细则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根据学校文件精神，我院为保证博士研究生招生工作的严肃性和新生入学质量，贯彻“德智体全面衡量、择优录取、保证质量、宁缺毋滥”的招生原则，按学校要求，结合我院实际情况，制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生复试录取工作细则如下：</w:t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一、复试内容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笔试：按照考生报考科目，学院组织专业课笔试，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具体笔试科目参照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学位研究生招生简章及专业目录》。</w:t>
      </w:r>
      <w:r>
        <w:rPr>
          <w:sz w:val="28"/>
          <w:szCs w:val="28"/>
        </w:rPr>
        <w:t>硕博连读生不参加笔试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笔试科目一：人工智能；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笔试科目二：分布式计算系统（计算机系统结构）、可计算性与计算复杂性（计算机软件与理论）、知识工程（计算机应用技术）、计算智能（生物信息学）；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面试：面试内容包括自我陈述、外语能力面试及专家提问。自我陈述采用学术报告的形式考察考生学术背景及科研能力，考生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分钟内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PPT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讲述攻读博士学位的研究设想、预期成果、创新思想等内容，重点考核考生的学术背景、综合素质和科研潜能；同时考核考生对将从事专业的了解程度、语言表达能力、应变能力及逻辑思维等综合素质，陈述内容应包括个人简历、学习经历介绍、曾经获得的科研及专业成果、对自己专业方向的规划和展望等，专业面试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外语能力面试重点考察考生相关专业外语听说能力，此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面试由本学科不少于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名专家组成综合面试小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硕博连读研究生参加面试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思想政治素质和道德品质考核及体检不作量化记入总成绩，但考核或检查结果不合格者不予录取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参加复试时必须携带准考证和身份证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复试各科均需达到及格线，否则不予录取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二、复试安排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资格审查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:30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一：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3:00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softHyphen/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softHyphen/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 16:00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萃文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6-1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二：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9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30 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萃文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6-1</w:t>
      </w:r>
    </w:p>
    <w:p>
      <w:pPr>
        <w:pStyle w:val="Normal"/>
        <w:spacing w:lineRule="exact" w:line="50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体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检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firstLine="57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9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下午</w:t>
      </w:r>
    </w:p>
    <w:p>
      <w:pPr>
        <w:pStyle w:val="Normal"/>
        <w:spacing w:lineRule="exact" w:line="500"/>
        <w:ind w:firstLine="57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职工医院（体检费按医院要求收取）</w:t>
      </w:r>
    </w:p>
    <w:p>
      <w:pPr>
        <w:pStyle w:val="Normal"/>
        <w:spacing w:lineRule="exact" w:line="50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面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试：</w:t>
      </w:r>
    </w:p>
    <w:p>
      <w:pPr>
        <w:pStyle w:val="Normal"/>
        <w:spacing w:lineRule="exact" w:line="500"/>
        <w:ind w:firstLine="566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16:00 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面试前于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处查询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三、复试资格审查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考生必须提供材料如下：</w:t>
      </w:r>
    </w:p>
    <w:p>
      <w:pPr>
        <w:pStyle w:val="Normal"/>
        <w:spacing w:lineRule="exact" w:line="500"/>
        <w:ind w:firstLine="3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1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吉林大学博士研究生入学考试准考证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2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考生本人第二代身份证原件及复印件一份。</w:t>
      </w:r>
    </w:p>
    <w:p>
      <w:pPr>
        <w:pStyle w:val="Normal"/>
        <w:spacing w:lineRule="exact" w:line="500"/>
        <w:ind w:firstLine="3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3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往届硕士毕业考生：本科毕业证书及学士学位证书、研究生毕业证书及硕士学位证书原件及复印件一份；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应届硕士毕业考生：本科毕业证书及学士学位证书、在校学生证原件及复印件一份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4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硕士学位论文一份。</w:t>
      </w:r>
    </w:p>
    <w:p>
      <w:pPr>
        <w:pStyle w:val="Normal"/>
        <w:spacing w:lineRule="exact" w:line="50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资格审查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由计算机学院研究生复试资格审查小组，对参加复试考生进行资格审查，所有参加面试的考生必须经过资格审查，有下列情况之一者取消复试资格和录取资格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1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政治审查不合格者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2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材料不齐备或不符合要求者。</w:t>
      </w:r>
    </w:p>
    <w:p>
      <w:pPr>
        <w:pStyle w:val="Normal"/>
        <w:spacing w:lineRule="exact" w:line="500"/>
        <w:ind w:left="645" w:hanging="12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3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学位证、身份证、准考证、报考表与复试表上的照片不符者。</w:t>
      </w:r>
    </w:p>
    <w:p>
      <w:pPr>
        <w:pStyle w:val="Normal"/>
        <w:spacing w:lineRule="exact" w:line="500"/>
        <w:ind w:left="645" w:hanging="12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4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未达到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招收攻读博士学位研究生招生简章及专业目录》规定的报考条件者</w:t>
      </w:r>
    </w:p>
    <w:p>
      <w:pPr>
        <w:pStyle w:val="Normal"/>
        <w:spacing w:lineRule="exact" w:line="500"/>
        <w:ind w:firstLine="48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5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体检不合格者。</w:t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201</w:t>
      </w:r>
      <w:r>
        <w:rPr>
          <w:rFonts w:cs="Verdana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Verdana"/>
          <w:color w:val="000000"/>
          <w:kern w:val="0"/>
          <w:sz w:val="24"/>
          <w:szCs w:val="24"/>
        </w:rPr>
        <w:t>年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23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14:00Z</dcterms:created>
  <dc:creator>钱锋</dc:creator>
  <dc:description/>
  <cp:keywords/>
  <dc:language>en-US</dc:language>
  <cp:lastModifiedBy>User</cp:lastModifiedBy>
  <cp:lastPrinted>2013-03-19T14:20:00Z</cp:lastPrinted>
  <dcterms:modified xsi:type="dcterms:W3CDTF">2016-03-24T06:00:00Z</dcterms:modified>
  <cp:revision>10</cp:revision>
  <dc:subject/>
  <dc:title>2013年计算机学院博士研究生复试细则</dc:title>
</cp:coreProperties>
</file>