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18"/>
        </w:rPr>
        <w:t>附</w:t>
      </w:r>
      <w:r>
        <w:rPr>
          <w:rFonts w:ascii="黑体;SimHei" w:hAnsi="黑体;SimHei" w:eastAsia="黑体;SimHei"/>
          <w:b/>
          <w:bCs/>
        </w:rPr>
        <w:t xml:space="preserve">件：                                               </w:t>
      </w:r>
      <w:r>
        <w:rPr/>
        <w:t>环境科技项目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683"/>
        <w:gridCol w:w="1117"/>
        <w:gridCol w:w="2160"/>
        <w:gridCol w:w="1080"/>
        <w:gridCol w:w="900"/>
        <w:gridCol w:w="180"/>
        <w:gridCol w:w="182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研究的目的、意义及前期工作情况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同类研究现状与趋势、国内现有技术基础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内容、步骤和拟解决的关键问题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用的研究技术路线、研究方法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度安排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提交形式和内容及主要用途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研究条件简介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研究工作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的效益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项目总经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经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审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筹经费落实情况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日期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3:00Z</dcterms:created>
  <dc:creator>科技监测处</dc:creator>
  <dc:description/>
  <cp:keywords/>
  <dc:language>en-US</dc:language>
  <cp:lastModifiedBy>李延莉</cp:lastModifiedBy>
  <dcterms:modified xsi:type="dcterms:W3CDTF">2015-04-28T05:03:00Z</dcterms:modified>
  <cp:revision>2</cp:revision>
  <dc:subject/>
  <dc:title>附件：                                               环境科技项目申请表</dc:title>
</cp:coreProperties>
</file>