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研究生“助研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1"/>
                <w:shd w:fill="FFFFFF" w:val="clear"/>
              </w:rPr>
              <w:t>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聘用者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对“三助”工作的意见和建议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职责履行情况）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2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科研工作态度、工作时间量、成果产出情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格、不合格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管理处制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助研”工作考核表由聘用者填写，考核表由培养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6:00Z</dcterms:created>
  <dc:creator>*</dc:creator>
  <dc:description/>
  <cp:keywords/>
  <dc:language>en-US</dc:language>
  <cp:lastModifiedBy>lenovo</cp:lastModifiedBy>
  <cp:lastPrinted>2013-05-23T09:16:00Z</cp:lastPrinted>
  <dcterms:modified xsi:type="dcterms:W3CDTF">2014-07-01T02:06:00Z</dcterms:modified>
  <cp:revision>2</cp:revision>
  <dc:subject/>
  <dc:title>吉林大学大学研究生“助研”岗位工作考核表</dc:title>
</cp:coreProperties>
</file>