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spacing w:lineRule="exact" w:line="360"/>
        <w:ind w:left="991" w:hanging="991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00"/>
        <w:gridCol w:w="1340"/>
        <w:gridCol w:w="2860"/>
      </w:tblGrid>
      <w:tr>
        <w:trPr>
          <w:trHeight w:val="397" w:hRule="atLeast"/>
        </w:trPr>
        <w:tc>
          <w:tcPr>
            <w:tcW w:w="8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</w:rPr>
              <w:t>岗位需求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</w:rPr>
              <w:t>岗位类别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</w:rPr>
              <w:t>学历要求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2"/>
              </w:rPr>
              <w:t>工作地点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研发类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Android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本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北京、深圳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Java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本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北京、西安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Web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本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北京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iOS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本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北京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C++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硕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北京、西安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嵌入式工程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本硕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北京、深圳、武汉、西安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视频编码工程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硕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北京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视频算法工程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硕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北京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大数据算法工程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硕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北京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逻辑工程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硕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北京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射频工程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本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北京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硬件工程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本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北京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测试工程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本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北京、武汉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生产测试工程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北京（顺义）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市场类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售后工程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本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北京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售前工程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本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北京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销售工程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本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北京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银行合作专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本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北京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海外技术支持工程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本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北京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海外销售工程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br/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（英语、俄语、葡语、西语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本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北京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运营类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视频编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本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北京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运营专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本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北京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职能类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  <w:t>ERP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专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本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北京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财务专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本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北京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企管专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本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北京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商务专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本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北京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行政专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本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北京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投资助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本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北京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人力资源专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本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北京</w:t>
            </w:r>
          </w:p>
        </w:tc>
      </w:tr>
    </w:tbl>
    <w:p>
      <w:pPr>
        <w:pStyle w:val="Normal"/>
        <w:spacing w:lineRule="exact" w:line="360"/>
        <w:ind w:left="991" w:hanging="991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34:00Z</dcterms:created>
  <dc:creator>zhangxueyan</dc:creator>
  <dc:description/>
  <dc:language>en-US</dc:language>
  <cp:lastModifiedBy>市场科</cp:lastModifiedBy>
  <dcterms:modified xsi:type="dcterms:W3CDTF">2016-08-29T01:55:3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