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业绩津贴核对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科技奖励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（单位盖章）                                                                 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6"/>
        <w:gridCol w:w="180"/>
        <w:gridCol w:w="1396"/>
        <w:gridCol w:w="877"/>
        <w:gridCol w:w="827"/>
        <w:gridCol w:w="1095"/>
        <w:gridCol w:w="250"/>
        <w:gridCol w:w="757"/>
        <w:gridCol w:w="574"/>
        <w:gridCol w:w="866"/>
        <w:gridCol w:w="1400"/>
      </w:tblGrid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" w:ascii="楷体_GB2312" w:hAnsi="楷体_GB2312"/>
                <w:color w:val="FF0000"/>
                <w:sz w:val="18"/>
                <w:szCs w:val="18"/>
              </w:rPr>
              <w:t>EXCEL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津贴总额度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配明细</w:t>
            </w:r>
          </w:p>
        </w:tc>
      </w:tr>
      <w:tr>
        <w:trPr>
          <w:trHeight w:val="78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金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配金额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0" w:name="RANGE!D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" w:name="RANGE!E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2" w:name="RANGE!G9"/>
            <w:bookmarkEnd w:id="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" w:name="RANGE!M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" w:name="RANGE!N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5" w:name="RANGE!O9"/>
            <w:bookmarkEnd w:id="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6" w:name="RANGE!D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6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7" w:name="RANGE!M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7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8" w:name="RANGE!N1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9" w:name="RANGE!O10"/>
            <w:bookmarkEnd w:id="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9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0" w:name="RANGE!D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1" w:name="RANGE!E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12" w:name="RANGE!G11"/>
            <w:bookmarkEnd w:id="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3" w:name="RANGE!M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4" w:name="RANGE!N1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15" w:name="RANGE!O11"/>
            <w:bookmarkEnd w:id="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5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6" w:name="RANGE!D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6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7" w:name="RANGE!E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18" w:name="RANGE!G12"/>
            <w:bookmarkEnd w:id="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8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19" w:name="RANGE!M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19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0" w:name="RANGE!N1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21" w:name="RANGE!O12"/>
            <w:bookmarkEnd w:id="20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1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2" w:name="RANGE!D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2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3" w:name="RANGE!E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24" w:name="RANGE!G13"/>
            <w:bookmarkEnd w:id="2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4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5" w:name="RANGE!M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5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6" w:name="RANGE!N1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27" w:name="RANGE!O13"/>
            <w:bookmarkEnd w:id="2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7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8" w:name="RANGE!D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28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29" w:name="RANGE!E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30" w:name="RANGE!G14"/>
            <w:bookmarkEnd w:id="2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0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1" w:name="RANGE!M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1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2" w:name="RANGE!N1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33" w:name="RANGE!O14"/>
            <w:bookmarkEnd w:id="3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3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4" w:name="RANGE!D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4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5" w:name="RANGE!M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5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6" w:name="RANGE!N1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37" w:name="RANGE!O15"/>
            <w:bookmarkEnd w:id="3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7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8" w:name="RANGE!D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38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39" w:name="RANGE!E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40" w:name="RANGE!G16"/>
            <w:bookmarkEnd w:id="39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0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1" w:name="RANGE!M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1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2" w:name="RANGE!N16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43" w:name="RANGE!O16"/>
            <w:bookmarkEnd w:id="42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3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4" w:name="RANGE!D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4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5" w:name="RANGE!E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46" w:name="RANGE!G17"/>
            <w:bookmarkEnd w:id="45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6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7" w:name="RANGE!M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7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48" w:name="RANGE!N17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49" w:name="RANGE!O17"/>
            <w:bookmarkEnd w:id="4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49"/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0" w:name="RANGE!D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0"/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1" w:name="RANGE!E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52" w:name="RANGE!G18"/>
            <w:bookmarkEnd w:id="51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2"/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3" w:name="RANGE!M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3"/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bookmarkStart w:id="54" w:name="RANGE!N18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Start w:id="55" w:name="RANGE!O18"/>
            <w:bookmarkEnd w:id="54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bookmarkEnd w:id="55"/>
          </w:p>
        </w:tc>
      </w:tr>
      <w:tr>
        <w:trPr>
          <w:trHeight w:val="390" w:hRule="atLeast"/>
        </w:trPr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56" w:name="RANGE!C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56"/>
          </w:p>
        </w:tc>
        <w:tc>
          <w:tcPr>
            <w:tcW w:w="26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科研主管签字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eastAsia="MS Mincho;MS Gothic" w:cs="宋体;SimSun"/>
                <w:kern w:val="0"/>
                <w:sz w:val="28"/>
                <w:szCs w:val="28"/>
              </w:rPr>
            </w:pPr>
            <w:bookmarkStart w:id="57" w:name="RANGE!L19"/>
            <w:r>
              <w:rPr>
                <w:rFonts w:eastAsia="MS Mincho;MS Gothic" w:cs="宋体;SimSun" w:ascii="MS Mincho;MS Gothic" w:hAnsi="MS Mincho;MS Gothic"/>
                <w:kern w:val="0"/>
                <w:sz w:val="28"/>
                <w:szCs w:val="28"/>
              </w:rPr>
              <w:t>     </w:t>
            </w:r>
            <w:bookmarkEnd w:id="57"/>
          </w:p>
        </w:tc>
      </w:tr>
    </w:tbl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422" w:hanging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cs="宋体;SimSun" w:eastAsia="楷体_GB2312"/>
          <w:b/>
        </w:rPr>
        <w:t>分配明细以上部分按通知附件填写，如果有疑问请与科技处联系。电话：</w:t>
      </w:r>
      <w:r>
        <w:rPr>
          <w:rFonts w:eastAsia="楷体_GB2312" w:cs="宋体;SimSun" w:ascii="楷体_GB2312" w:hAnsi="楷体_GB2312"/>
          <w:b/>
        </w:rPr>
        <w:t>85168105</w:t>
      </w:r>
    </w:p>
    <w:p>
      <w:pPr>
        <w:pStyle w:val="Normal"/>
        <w:ind w:left="420" w:hanging="105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cs="宋体;SimSun" w:eastAsia="楷体_GB2312"/>
          <w:b/>
        </w:rPr>
        <w:t>编号按通知附件</w:t>
      </w:r>
      <w:r>
        <w:rPr>
          <w:rFonts w:eastAsia="楷体_GB2312" w:cs="宋体;SimSun" w:ascii="楷体_GB2312" w:hAnsi="楷体_GB2312"/>
          <w:b/>
        </w:rPr>
        <w:t>EXCEL</w:t>
      </w:r>
      <w:r>
        <w:rPr>
          <w:rFonts w:ascii="楷体_GB2312" w:hAnsi="楷体_GB2312" w:cs="宋体;SimSun" w:eastAsia="楷体_GB2312"/>
          <w:b/>
        </w:rPr>
        <w:t>中的第一列填写，务必准确；</w:t>
      </w:r>
    </w:p>
    <w:p>
      <w:pPr>
        <w:pStyle w:val="Normal"/>
        <w:ind w:firstLine="316"/>
        <w:rPr/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cs="宋体;SimSun" w:eastAsia="楷体_GB2312"/>
          <w:b/>
        </w:rPr>
        <w:t>凡是分配金额不为零的人员工作证号请务必添写，非吉大职工不能分配金额</w:t>
      </w:r>
      <w:r>
        <w:rPr>
          <w:rFonts w:eastAsia="楷体_GB2312" w:cs="宋体;SimSun" w:ascii="楷体_GB2312" w:hAnsi="楷体_GB2312"/>
          <w:b/>
        </w:rPr>
        <w:t>;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0:00Z</dcterms:created>
  <dc:creator>User</dc:creator>
  <dc:description/>
  <cp:keywords/>
  <dc:language>en-US</dc:language>
  <cp:lastModifiedBy>User</cp:lastModifiedBy>
  <dcterms:modified xsi:type="dcterms:W3CDTF">2014-12-11T06:51:00Z</dcterms:modified>
  <cp:revision>4</cp:revision>
  <dc:subject/>
  <dc:title>业绩津贴核对表(科技奖励)</dc:title>
</cp:coreProperties>
</file>