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计算机科学与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优秀大学生暑期夏令营活动申请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2340"/>
        <w:gridCol w:w="1670"/>
      </w:tblGrid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申请人近期小二寸免冠照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高校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系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ET4______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ET6_______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发表论文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成绩排名证明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同年级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人，该生排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名（成绩截止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学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声明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我保证提交的申请表及全部申请材料真实准确，如有任何虚假行为，同意取消入营资格并承担相应的法律和道德责任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院系推荐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需要安排住宿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请划○，不需要请划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，不划按不需要计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7:00Z</dcterms:created>
  <dc:creator>wyr</dc:creator>
  <dc:description/>
  <cp:keywords/>
  <dc:language>en-US</dc:language>
  <cp:lastModifiedBy>wyr</cp:lastModifiedBy>
  <dcterms:modified xsi:type="dcterms:W3CDTF">2013-05-16T06:46:00Z</dcterms:modified>
  <cp:revision>4</cp:revision>
  <dc:subject/>
  <dc:title/>
</cp:coreProperties>
</file>