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b/>
          <w:color w:val="000000"/>
          <w:sz w:val="36"/>
          <w:szCs w:val="36"/>
          <w:shd w:fill="FFFFFF" w:val="clear"/>
        </w:rPr>
        <w:t>苏州航天系统工程公司简介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苏州航天系统工程公司”是由中国航天科工集团第二研究院（简称“中国航天科工二院”或“二院”）与苏州吴中国太发展有限公司合资成立的国有资本性质的股份公司。公司是航天二院智慧城市业务江苏省区域运营平台，以物联网、云计算技术为基础，面向江苏省内城市、民生、产业等提供规划设计、建设、实施和运营服务；将苏州公司发展成为江苏省智慧城市领域高端产品的制造商、复杂业务应用系统集成商和智慧公共管理领域的专业运营商，致力于成为江苏省第一智慧城市综合服务商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中国航天科工集团第二研究院创建于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957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日，其前身是国防部第五研究院二分院。在党中央、国务院、中央军委的亲切关怀下，在全国各个方面的大力支持下，二院坚持自力更生，艰苦奋斗，走出了一条从仿制到自行设计和自主创新，大力发展我国导弹事业的成功之路。二院先后承担并圆满完成了我国早期地地导弹控制系统，我国多代地（舰）空导弹武器系统，我国第一个固体潜地战略导弹、固体陆基机动战略导弹的研制生产任务，为我军装备现代化建设和我国综合国力的提高做出了重大贡献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在确保军品任务完成的同时，二院坚持走军民融合发展道路，逐步形成了安保科技系统与应急装备、物联网应用及信息安全、数控及工业自动化、医疗器械等民用重点产业发展方向，开发了一大批主导产品，安保科技系统成功护航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08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年北京奥运会、国庆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0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周年阅兵、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0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年上海世博会、广州亚运会和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1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年深圳大运会，受到党中央、国务院的表彰；致力于平安城市、智慧城市领域建设，产生了良好的社会效益与经济效益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苏州吴中国太发展有限公司，于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1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eastAsia="仿宋_GB2312"/>
          <w:color w:val="000000"/>
          <w:sz w:val="28"/>
          <w:szCs w:val="28"/>
          <w:shd w:fill="FFFFFF" w:val="clear"/>
        </w:rPr>
        <w:t>月经中共吴中区委批准，并经吴中区工商行政管理局核准登记注册设立，是苏州市太湖新城（吴中片区）管理和开发建设主体。国太公司是吴中经济开发区直属国有公司，正科级建制，经营范围：环境保护工程设计施工，水环境综合治理工程施工及管理、建筑工程管理及基础设施施工；承接市政建筑工程、市政绿化工程；项目投资、资产经营管理；城市基础设施和配套设施、市政设施、商业设施的开发与建设；土地整理开发；旅游项目及文化产业的投资与管理；国内贸易；物业管理；商业信息咨询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" w:hAnsi="仿宋" w:eastAsia="仿宋_GB2312"/>
          <w:sz w:val="28"/>
          <w:szCs w:val="28"/>
        </w:rPr>
        <w:t>公司处于高速发展的新时期，机会与挑战成为人才高速发展与成长的良好契机。现诚邀有志之志加盟，共创新的高峰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仿宋" w:hAnsi="仿宋" w:eastAsia="仿宋_GB2312"/>
          <w:b/>
          <w:sz w:val="28"/>
          <w:szCs w:val="28"/>
        </w:rPr>
        <w:t>简历投递邮件名请注明：姓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" w:hAnsi="仿宋" w:eastAsia="仿宋_GB2312"/>
          <w:b/>
          <w:sz w:val="28"/>
          <w:szCs w:val="28"/>
        </w:rPr>
        <w:t>应聘职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" w:hAnsi="仿宋" w:eastAsia="仿宋_GB2312"/>
          <w:b/>
          <w:sz w:val="28"/>
          <w:szCs w:val="28"/>
        </w:rPr>
        <w:t>学校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仿宋" w:hAnsi="仿宋" w:cs="宋体" w:eastAsia="仿宋_GB2312"/>
          <w:color w:val="000000"/>
          <w:sz w:val="28"/>
          <w:szCs w:val="28"/>
        </w:rPr>
        <w:t>地址：苏州市吴中区吴中经济开发区越溪东太湖路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6</w:t>
      </w:r>
      <w:r>
        <w:rPr>
          <w:rFonts w:ascii="仿宋" w:hAnsi="仿宋" w:cs="宋体" w:eastAsia="仿宋_GB2312"/>
          <w:color w:val="000000"/>
          <w:sz w:val="28"/>
          <w:szCs w:val="28"/>
        </w:rPr>
        <w:t>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宋体" w:eastAsia="仿宋_GB2312"/>
          <w:color w:val="000000"/>
          <w:sz w:val="28"/>
          <w:szCs w:val="28"/>
        </w:rPr>
        <w:t>楼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仿宋" w:hAnsi="仿宋" w:cs="宋体" w:eastAsia="仿宋_GB2312"/>
          <w:color w:val="000000"/>
          <w:sz w:val="28"/>
          <w:szCs w:val="28"/>
        </w:rPr>
        <w:t>联系人：康女士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仿宋" w:hAnsi="仿宋" w:cs="宋体" w:eastAsia="仿宋_GB2312"/>
          <w:color w:val="00000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512-69551616</w:t>
      </w:r>
      <w:bookmarkStart w:id="0" w:name="_GoBack"/>
      <w:bookmarkEnd w:id="0"/>
    </w:p>
    <w:p>
      <w:pPr>
        <w:pStyle w:val="Normal"/>
        <w:bidi w:val="0"/>
        <w:spacing w:lineRule="auto" w:line="480" w:before="0" w:after="180"/>
        <w:ind w:left="0" w:right="0" w:hanging="0"/>
        <w:rPr/>
      </w:pPr>
      <w:r>
        <w:rPr>
          <w:rFonts w:ascii="仿宋" w:hAnsi="仿宋" w:cs="宋体" w:eastAsia="仿宋_GB2312"/>
          <w:color w:val="000000"/>
          <w:sz w:val="28"/>
          <w:szCs w:val="28"/>
        </w:rPr>
        <w:t>简历投递邮箱：</w:t>
      </w:r>
      <w:hyperlink r:id="rId2">
        <w:r>
          <w:rPr>
            <w:rFonts w:eastAsia="仿宋_GB2312" w:cs="宋体" w:ascii="仿宋_GB2312" w:hAnsi="仿宋_GB2312"/>
            <w:color w:val="0000FF"/>
            <w:sz w:val="28"/>
            <w:szCs w:val="28"/>
            <w:u w:val="single"/>
          </w:rPr>
          <w:t>szht_zp@163.com</w:t>
        </w:r>
      </w:hyperlink>
    </w:p>
    <w:p>
      <w:pPr>
        <w:pStyle w:val="Normal"/>
        <w:bidi w:val="0"/>
        <w:spacing w:lineRule="auto" w:line="360"/>
        <w:ind w:left="0" w:right="0" w:firstLine="560"/>
        <w:rPr>
          <w:rFonts w:ascii="仿宋" w:hAnsi="仿宋" w:eastAsia="仿宋_GB2312"/>
          <w:sz w:val="28"/>
          <w:szCs w:val="28"/>
        </w:rPr>
      </w:pPr>
      <w:r>
        <w:rPr>
          <w:rFonts w:eastAsia="仿宋_GB2312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t_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4</Characters>
  <CharactersWithSpaces>941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>Sky123.Org</dc:creator>
  <dc:description/>
  <dc:language>en-US</dc:language>
  <cp:lastModifiedBy/>
  <dcterms:modified xsi:type="dcterms:W3CDTF">2014-11-20T16:28:00Z</dcterms:modified>
  <cp:revision>2</cp:revision>
  <dc:subject/>
  <dc:title>苏州航天系统工程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