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吉林大学优秀青年基金后备人才培育计划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任务书</w:t>
      </w:r>
    </w:p>
    <w:p>
      <w:pPr>
        <w:pStyle w:val="Normal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研究领域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所在单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办公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移动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隶书;宋体"/>
          <w:sz w:val="28"/>
        </w:rPr>
      </w:pPr>
      <w:r>
        <w:rPr>
          <w:rFonts w:eastAsia="华文隶书;宋体"/>
          <w:sz w:val="28"/>
        </w:rPr>
        <w:t>吉林大学科学技术处</w:t>
      </w:r>
    </w:p>
    <w:p>
      <w:pPr>
        <w:pStyle w:val="Normal"/>
        <w:autoSpaceDE w:val="false"/>
        <w:jc w:val="left"/>
        <w:rPr>
          <w:rFonts w:eastAsia="华文隶书;宋体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华文隶书;宋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隶书;宋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隶书;宋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8"/>
        <w:gridCol w:w="176"/>
        <w:gridCol w:w="658"/>
        <w:gridCol w:w="439"/>
        <w:gridCol w:w="271"/>
        <w:gridCol w:w="7"/>
        <w:gridCol w:w="584"/>
        <w:gridCol w:w="537"/>
        <w:gridCol w:w="682"/>
        <w:gridCol w:w="737"/>
        <w:gridCol w:w="935"/>
        <w:gridCol w:w="121"/>
        <w:gridCol w:w="7"/>
        <w:gridCol w:w="811"/>
        <w:gridCol w:w="935"/>
        <w:gridCol w:w="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535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申报基金委学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代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完成年份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57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关键词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经费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计算依据与说明）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简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ËÎÌå;Arial" w:hAnsi="ËÎÌå;Arial" w:cs="ËÎÌå;Arial" w:eastAsia="ËÎÌå;Arial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学术成绩、创新点及其科学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拟开展的研究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研究计划与预期研究成果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与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选者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保证填写内容的真实性，严格遵守学校和科学技术处有关规定，认真开展工作，每年积极申报并努力获得基金委优秀青年科学基金。若填报失实或违反规定，本人将承担全部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已经对任务书进行了审核。我单位保证对入选者的研究工作所需的人力、财力、物力和工作实践等条件给予保障。督促申请人申报基金委优秀青年科学基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所在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科技处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资助该优秀青年科学基金后备人选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科学技术处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2:00Z</dcterms:created>
  <dc:creator>MS User</dc:creator>
  <dc:description/>
  <cp:keywords/>
  <dc:language>en-US</dc:language>
  <cp:lastModifiedBy>微软用户</cp:lastModifiedBy>
  <cp:lastPrinted>2005-12-02T10:00:00Z</cp:lastPrinted>
  <dcterms:modified xsi:type="dcterms:W3CDTF">2012-03-27T17:28:00Z</dcterms:modified>
  <cp:revision>6</cp:revision>
  <dc:subject/>
  <dc:title>编号：                     </dc:title>
</cp:coreProperties>
</file>