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56" w:after="156"/>
        <w:ind w:firstLine="1749"/>
        <w:jc w:val="left"/>
        <w:rPr>
          <w:rFonts w:ascii="楷体_GB2312" w:hAnsi="楷体_GB2312" w:eastAsia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申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专利奖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06"/>
        <w:gridCol w:w="1554"/>
        <w:gridCol w:w="247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授奖部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吉林省政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声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本人严格按照专利奖评审有关规定和申报工作的具体要求，如实提供了本推荐书及相关材料，且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3740"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56" w:after="156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按照专利奖评审有关规定和申报工作的具体要求，我单位对该报奖申报书内容及所有附件材料进行了严格审查，推荐材料内容属实，符合申报授奖部门规定的推荐资格条件，同意申报。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1"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373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单位主管领导签字：              单位公章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48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科学技术奖审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微软用户</dc:creator>
  <dc:description/>
  <cp:keywords/>
  <dc:language>en-US</dc:language>
  <cp:lastModifiedBy>User</cp:lastModifiedBy>
  <cp:lastPrinted>2013-12-19T10:16:00Z</cp:lastPrinted>
  <dcterms:modified xsi:type="dcterms:W3CDTF">2014-04-08T07:48:00Z</dcterms:modified>
  <cp:revision>2</cp:revision>
  <dc:subject/>
  <dc:title>申报吉林省专利奖审批表</dc:title>
</cp:coreProperties>
</file>