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经费物资概算（已有条件和单位自行解决的条件，按年度填写需要支持的物资、经费及需要的理由）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项目经费预算表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5492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  注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转化过程中消耗的各种原材料、辅助材料等低值易耗品的采购及运输、装卸、整理等费用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化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转化过程中支付给外单位的检验、测试、化验及加工等费用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转化过程中相关大型仪器设备、专用科学装置等运行发生的可以单独计量的水、电、气、燃料消耗等费用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转化过程中开展科学实验、科学考察、业务调研、学术交流等发生的外埠差旅费、市内交通费等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转化过程中为组织开展学术研讨、咨询以及协调项目或课题等活动而发生的会议费用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转化过程中需要支付的出版费、资料费、专用软件购买费、文献检索费、专业通信费、专利申请及其他知识产权事务费等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转化过程中支付给项目成员中没有工资性收入的相关人员（如在校研究生）和课题组临时聘用人员等劳务性费用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转化过程中支付给临时聘请的咨询专家的费用。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课题研究提供的现有仪器设备及房屋，水、电、气、暖消耗等有关管理费用的补助支出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提供科研工作绩效安排的相关支出。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3629" w:leader="none"/>
        </w:tabs>
        <w:spacing w:before="318" w:after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636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仿宋_GB2312" w:cs="宋体;SimSu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宋体;SimSun" w:hAnsi="宋体;SimSun" w:eastAsia="仿宋_GB2312" w:cs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9:00Z</dcterms:created>
  <dc:creator>china</dc:creator>
  <dc:description/>
  <dc:language>en-US</dc:language>
  <cp:lastModifiedBy>李延莉</cp:lastModifiedBy>
  <cp:lastPrinted>2015-11-04T10:14:00Z</cp:lastPrinted>
  <dcterms:modified xsi:type="dcterms:W3CDTF">2015-11-12T01:59:00Z</dcterms:modified>
  <cp:revision>2</cp:revision>
  <dc:subject/>
  <dc:title/>
</cp:coreProperties>
</file>