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Cs w:val="21"/>
        </w:rPr>
        <w:t>吉林大学</w:t>
      </w:r>
      <w:r>
        <w:rPr>
          <w:b/>
          <w:szCs w:val="21"/>
        </w:rPr>
        <w:t>计算机科学与技术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技实践环节成果统计表</w:t>
      </w:r>
    </w:p>
    <w:p>
      <w:pPr>
        <w:pStyle w:val="Normal"/>
        <w:ind w:firstLine="240"/>
        <w:rPr>
          <w:sz w:val="24"/>
        </w:rPr>
      </w:pPr>
      <w:r>
        <w:rPr>
          <w:rFonts w:ascii="宋体" w:hAnsi="宋体" w:cs="宋体"/>
          <w:sz w:val="24"/>
        </w:rPr>
        <w:t xml:space="preserve">教学号：         学号：          姓名：            </w:t>
      </w:r>
      <w:r>
        <w:rPr>
          <w:sz w:val="24"/>
        </w:rPr>
        <w:t>年级：</w:t>
      </w:r>
      <w:r>
        <w:rPr>
          <w:rFonts w:eastAsia="Times New Roman"/>
          <w:sz w:val="24"/>
        </w:rPr>
        <w:t xml:space="preserve">          </w:t>
      </w:r>
      <w:r>
        <w:rPr>
          <w:rFonts w:ascii="宋体" w:hAnsi="宋体" w:cs="宋体"/>
          <w:sz w:val="24"/>
        </w:rPr>
        <w:t>联系电话：                        填表日期：</w:t>
      </w:r>
    </w:p>
    <w:tbl>
      <w:tblPr>
        <w:tblW w:w="15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0"/>
        <w:gridCol w:w="1080"/>
        <w:gridCol w:w="900"/>
        <w:gridCol w:w="783"/>
        <w:gridCol w:w="1620"/>
        <w:gridCol w:w="3652"/>
      </w:tblGrid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实践环节类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名称及编号</w:t>
            </w:r>
          </w:p>
          <w:p>
            <w:pPr>
              <w:pStyle w:val="Normal"/>
              <w:ind w:firstLine="420"/>
              <w:rPr/>
            </w:pPr>
            <w:r>
              <w:rPr/>
              <w:t>名称：项目名称、获奖名称、专利名称、软件著作权名称、实习题目、论文题目、证书名称；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/>
              <w:t>编号：项目编号、专利号、软件著作权登记号、论文检索号、证书编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成果时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论文时间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来源、颁奖单位、实习单位、刊物名称、论文集出版社、认证单位等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科技创新 □科技奖励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科技竞赛 □知识产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实训 □学术论文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技能证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国家级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省部级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校级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SCI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EI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核心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其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科技创新 □科技奖励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科技竞赛 □知识产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实训 □学术论文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技能证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国家级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省部级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校级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SCI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EI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核心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其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科技创新 □科技奖励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科技竞赛 □知识产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实训 □学术论文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技能证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国家级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省部级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校级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SCI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EI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核心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其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科技创新 □科技奖励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科技竞赛 □知识产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实训 □学术论文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技能证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国家级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省部级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校级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SCI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EI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核心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其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科技创新 □科技奖励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科技竞赛 □知识产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实训 □学术论文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技能证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国家级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省部级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校级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SCI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EI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核心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其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表格成果项不足，可自行添加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00:00Z</dcterms:created>
  <dc:creator>USER</dc:creator>
  <dc:description/>
  <dc:language>en-US</dc:language>
  <cp:lastModifiedBy>jjj</cp:lastModifiedBy>
  <dcterms:modified xsi:type="dcterms:W3CDTF">2015-04-17T01:08:26Z</dcterms:modified>
  <cp:revision>18</cp:revision>
  <dc:subject/>
  <dc:title>科技实践环节成果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