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和你“移”起，连接未来</w:t>
      </w:r>
    </w:p>
    <w:p>
      <w:pPr>
        <w:pStyle w:val="Normal"/>
        <w:ind w:right="450" w:hanging="0"/>
        <w:jc w:val="right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  <w:t>——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中国移动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7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年度校园招聘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中国移动通信集团公司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0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挂牌成立，注册资本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00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亿元人民币，资产规模超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万亿元人民币。连续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入选《财富》“世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0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强”企业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列《财富》“世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0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强”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位。中国移动成立十六年来，始终坚持客户为根，服务为本，使企业从小到大、由大变强，成为全球网络规模最大、客户数量最多，具有较强国际竞争力、较高市场价值和品牌价值的通信运营企业。目前，中国移动的基站总数超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6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万个，客户总数达到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8.37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亿户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客户数超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.4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亿户，为全球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客户规模最大的通信运营商。“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And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！和”商业主品牌，寓意着“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A new dream”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是中国移动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时代的新梦想，代表着世界主流的移动通信技术，覆盖广泛、高品质的网络，丰富的业务和差异化的服务。未来五年，中国移动将深入贯彻国家的总体要求，牢固树立“创新、协调、绿色、开放、共享”的发展理念，准确把握万物互联时代特征，立足当前，布局长远，全面实施“大连接战略”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值此月圆佳节之际，中国移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度校园招聘正式拉开帷幕！此次招聘涵盖集团下属的北京、天津、河北、山西、内蒙古、辽宁、吉林、黑龙江、上海、江苏、浙江、安徽、福建、江西、山东、河南、湖北、湖南、广东、广西、海南、重庆、四川、贵州、云南、西藏、陕西、甘肃、宁夏、青海、新疆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家省公司，以及铁通公司、设计院、终端公司、政企分公司、财务公司、物联网公司、深圳公司、苏州研发中心、杭州研发中心、在线服务公司、咪咕公司、互联网公司、研究院、移动学院、信息港中心、信息安全中心、采购共享中心、卓望公司等专业公司和直属单位，面向各大院校招聘专业技术、营销服务、职能管理等各类人才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和你“移”起，连接未来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具体工作地点和职位需求详见招聘信息。请密切关注招聘网址</w:t>
      </w:r>
      <w:hyperlink r:id="rId2">
        <w:r>
          <w:rPr>
            <w:rFonts w:eastAsia="仿宋_GB2312" w:cs="宋体" w:ascii="仿宋_GB2312" w:hAnsi="仿宋_GB2312"/>
            <w:b/>
            <w:color w:val="000000"/>
            <w:kern w:val="0"/>
            <w:szCs w:val="21"/>
            <w:u w:val="single"/>
          </w:rPr>
          <w:t>http://job.10086.cn</w:t>
        </w:r>
      </w:hyperlink>
      <w:r>
        <w:rPr>
          <w:rFonts w:ascii="仿宋_GB2312" w:hAnsi="仿宋_GB2312" w:cs="宋体" w:eastAsia="仿宋_GB2312"/>
          <w:color w:val="000000"/>
          <w:kern w:val="0"/>
          <w:szCs w:val="21"/>
        </w:rPr>
        <w:t>或者</w:t>
      </w:r>
      <w:r>
        <w:rPr>
          <w:rFonts w:eastAsia="仿宋_GB2312" w:ascii="仿宋_GB2312" w:hAnsi="仿宋_GB2312"/>
          <w:b/>
          <w:color w:val="000000"/>
          <w:szCs w:val="21"/>
          <w:u w:val="single"/>
        </w:rPr>
        <w:t>http://chinamobile2017.zhaopin.com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的资讯更新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bookmarkStart w:id="0" w:name="OLE_LINK6"/>
      <w:bookmarkStart w:id="1" w:name="OLE_LINK5"/>
      <w:r>
        <w:rPr>
          <w:rFonts w:ascii="仿宋_GB2312" w:hAnsi="仿宋_GB2312" w:cs="宋体" w:eastAsia="仿宋_GB2312"/>
          <w:color w:val="000000"/>
          <w:kern w:val="0"/>
          <w:szCs w:val="21"/>
        </w:rPr>
        <w:t>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-1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，中国移动集团公司将统一在哈尔滨、南京、长春、沈阳、合肥、济南、重庆、武汉、成都、厦门、广州、西安、北京等城市的重点高校组织开展校园宣讲及见面会活动。中国移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度的校园招聘笔试环节采用统一考试的方式，在全国多个城市设置考场，应聘者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通过计算机测试平台参加统一命题的考试。</w:t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现拟定进校行程如下，具体时间及地点请随时关注校内就业网站及</w:t>
      </w:r>
      <w:r>
        <w:rPr>
          <w:rFonts w:eastAsia="仿宋_GB2312" w:ascii="仿宋_GB2312" w:hAnsi="仿宋_GB2312"/>
          <w:b/>
          <w:color w:val="000000"/>
          <w:szCs w:val="21"/>
          <w:u w:val="single"/>
        </w:rPr>
        <w:t>http://chinamobile2017.zhaopin.com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发布信息，同时您也可以登录中国移动招聘网</w:t>
      </w:r>
      <w:r>
        <w:rPr>
          <w:rFonts w:ascii="仿宋_GB2312" w:hAnsi="仿宋_GB2312" w:eastAsia="仿宋_GB2312"/>
          <w:color w:val="000000"/>
          <w:szCs w:val="21"/>
        </w:rPr>
        <w:t>站</w:t>
      </w:r>
      <w:r>
        <w:rPr>
          <w:rFonts w:eastAsia="仿宋_GB2312" w:ascii="仿宋_GB2312" w:hAnsi="仿宋_GB2312"/>
          <w:b/>
          <w:color w:val="000000"/>
          <w:szCs w:val="21"/>
          <w:u w:val="single"/>
        </w:rPr>
        <w:t>http://job.10086.cn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随时关注中国移动的招聘信息。</w:t>
      </w:r>
      <w:bookmarkEnd w:id="0"/>
      <w:bookmarkEnd w:id="1"/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1872"/>
        <w:gridCol w:w="1186"/>
        <w:gridCol w:w="1408"/>
        <w:gridCol w:w="1687"/>
        <w:gridCol w:w="1529"/>
        <w:gridCol w:w="1486"/>
      </w:tblGrid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城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宣讲会时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宣讲会地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见面会时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见面会地点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哈尔滨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哈尔滨工业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活动中心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活动中心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南京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南京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鼓楼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逸夫馆报告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体育馆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南京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南京邮电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三牌楼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体育馆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长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吉林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南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13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李四光楼二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南区体育馆篮球场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沈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东北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部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大学生活动中心多功能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大学生活动中心一层大厅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合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中国科学技术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西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大学生活动中心二楼礼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大学生活动中心三楼多功能厅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济南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山东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中心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重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重庆邮电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部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武汉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华中科技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部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号楼报告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大学生活动中心四楼展厅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成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四川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望江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成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电子科技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清水河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厦门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厦门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部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科艺中心音乐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广州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中山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大学城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广州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华南理工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北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海丽文体中心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西安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西安交通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兴庆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主楼报告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思源大学生活动中心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西安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西安邮电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长安校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体育馆</w:t>
            </w:r>
            <w:bookmarkStart w:id="2" w:name="_GoBack"/>
            <w:bookmarkEnd w:id="2"/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北京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北京邮电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部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待定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北京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北京理工大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部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:00-15: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七号楼报告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:15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体育馆南厅</w:t>
            </w:r>
          </w:p>
        </w:tc>
      </w:tr>
    </w:tbl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3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校园招聘统一笔试开考城市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320"/>
        <w:gridCol w:w="2800"/>
      </w:tblGrid>
      <w:tr>
        <w:trPr>
          <w:trHeight w:val="5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b/>
                <w:bCs/>
                <w:color w:val="000000"/>
                <w:kern w:val="0"/>
                <w:sz w:val="16"/>
                <w:szCs w:val="16"/>
              </w:rPr>
              <w:t>省份</w:t>
            </w:r>
            <w:r>
              <w:rPr>
                <w:rFonts w:eastAsia="方正兰亭黑_GBK" w:cs="宋体" w:ascii="方正兰亭黑_GBK" w:hAnsi="方正兰亭黑_GBK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方正兰亭黑_GBK" w:hAnsi="方正兰亭黑_GBK" w:cs="宋体" w:eastAsia="方正兰亭黑_GBK"/>
                <w:b/>
                <w:bCs/>
                <w:color w:val="000000"/>
                <w:kern w:val="0"/>
                <w:sz w:val="16"/>
                <w:szCs w:val="16"/>
              </w:rPr>
              <w:t>直辖市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b/>
                <w:bCs/>
                <w:color w:val="000000"/>
                <w:kern w:val="0"/>
                <w:sz w:val="16"/>
                <w:szCs w:val="16"/>
              </w:rPr>
              <w:t>城市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北京</w:t>
            </w:r>
          </w:p>
        </w:tc>
      </w:tr>
      <w:tr>
        <w:trPr>
          <w:trHeight w:val="5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天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天津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河北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石家庄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山西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太原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内蒙古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呼和浩特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辽宁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沈阳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大连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吉林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长春</w:t>
            </w:r>
          </w:p>
        </w:tc>
      </w:tr>
      <w:tr>
        <w:trPr>
          <w:trHeight w:val="7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黑龙江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哈尔滨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上海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南京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浙江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杭州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安徽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合肥</w:t>
            </w:r>
          </w:p>
        </w:tc>
      </w:tr>
      <w:tr>
        <w:trPr>
          <w:trHeight w:val="10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福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福州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厦门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江西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南昌</w:t>
            </w:r>
          </w:p>
        </w:tc>
      </w:tr>
      <w:tr>
        <w:trPr>
          <w:trHeight w:val="10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济南</w:t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青岛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威海</w:t>
            </w:r>
          </w:p>
        </w:tc>
      </w:tr>
      <w:tr>
        <w:trPr>
          <w:trHeight w:val="10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河南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郑州</w:t>
            </w:r>
          </w:p>
        </w:tc>
      </w:tr>
      <w:tr>
        <w:trPr>
          <w:trHeight w:val="3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湖北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武汉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湖南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长沙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广州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深圳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广西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南宁</w:t>
            </w:r>
          </w:p>
        </w:tc>
      </w:tr>
      <w:tr>
        <w:trPr>
          <w:trHeight w:val="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桂林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海南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海口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重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重庆</w:t>
            </w:r>
          </w:p>
        </w:tc>
      </w:tr>
      <w:tr>
        <w:trPr>
          <w:trHeight w:val="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四川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成都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乐山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绵阳</w:t>
            </w:r>
          </w:p>
        </w:tc>
      </w:tr>
      <w:tr>
        <w:trPr>
          <w:trHeight w:val="5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南充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攀枝花</w:t>
            </w:r>
          </w:p>
        </w:tc>
      </w:tr>
      <w:tr>
        <w:trPr>
          <w:trHeight w:val="11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兰亭黑_GBK" w:cs="宋体" w:ascii="方正兰亭黑_GBK" w:hAnsi="方正兰亭黑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自贡</w:t>
            </w:r>
          </w:p>
        </w:tc>
      </w:tr>
      <w:tr>
        <w:trPr>
          <w:trHeight w:val="5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贵州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贵阳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云南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昆明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西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拉萨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西安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甘肃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兰州</w:t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宁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银川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西宁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新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黑_GBK" w:hAnsi="方正兰亭黑_GBK" w:eastAsia="方正兰亭黑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兰亭黑_GBK" w:hAnsi="方正兰亭黑_GBK" w:cs="宋体" w:eastAsia="方正兰亭黑_GBK"/>
                <w:color w:val="000000"/>
                <w:kern w:val="0"/>
                <w:sz w:val="16"/>
                <w:szCs w:val="16"/>
              </w:rPr>
              <w:t>乌鲁木齐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方正兰亭黑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38e3"/>
    <w:rPr>
      <w:color w:val="0000FF"/>
      <w:u w:val="single"/>
    </w:rPr>
  </w:style>
  <w:style w:type="character" w:styleId="Char" w:customStyle="1">
    <w:name w:val="页眉 Char"/>
    <w:link w:val="Header"/>
    <w:qFormat/>
    <w:rsid w:val="00287205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87205"/>
    <w:rPr>
      <w:kern w:val="2"/>
      <w:sz w:val="18"/>
      <w:szCs w:val="18"/>
    </w:rPr>
  </w:style>
  <w:style w:type="character" w:styleId="Style14" w:customStyle="1">
    <w:name w:val="已访问的超链接"/>
    <w:qFormat/>
    <w:rsid w:val="00ea014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872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1"/>
    <w:rsid w:val="002872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8f5cc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Theme"/>
    <w:basedOn w:val="a1"/>
    <w:rsid w:val="002872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无格式表格 1"/>
    <w:basedOn w:val="a1"/>
    <w:uiPriority w:val="41"/>
    <w:rsid w:val="00e650c4"/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8">
    <w:name w:val="Table Grid 8"/>
    <w:basedOn w:val="a1"/>
    <w:rsid w:val="00e650c4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10086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7AEA3-80BC-4B38-8E72-2BB22AB76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09</Words>
  <Characters>2335</Characters>
  <CharactersWithSpaces>2739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8:00Z</dcterms:created>
  <dc:creator>微软用户</dc:creator>
  <dc:description/>
  <dc:language>en-US</dc:language>
  <cp:lastModifiedBy>张哲铉</cp:lastModifiedBy>
  <cp:lastPrinted>2016-08-30T01:13:00Z</cp:lastPrinted>
  <dcterms:modified xsi:type="dcterms:W3CDTF">2016-09-03T11:47:00Z</dcterms:modified>
  <cp:revision>9</cp:revision>
  <dc:subject/>
  <dc:title>赢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