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0"/>
        </w:rPr>
      </w:pPr>
      <w:r>
        <w:rPr>
          <w:sz w:val="40"/>
        </w:rPr>
        <w:t>长光卫星技术有限公司</w:t>
      </w:r>
      <w:r>
        <w:rPr>
          <w:sz w:val="40"/>
        </w:rPr>
        <w:t>2017</w:t>
      </w:r>
      <w:r>
        <w:rPr>
          <w:sz w:val="40"/>
        </w:rPr>
        <w:t>年度校园招聘计划书</w:t>
      </w:r>
    </w:p>
    <w:p>
      <w:pPr>
        <w:pStyle w:val="Normal"/>
        <w:widowControl/>
        <w:shd w:fill="F5F5F5" w:val="clear"/>
        <w:snapToGrid w:val="false"/>
        <w:spacing w:lineRule="auto" w:line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  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长光卫星技术有限公司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17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度校园招聘正式启动了！本次招聘设置多个研发类岗位，涉及学科有光学、机械、电子、控制、热力学、计算机以及遥感地信等几大类别。</w:t>
      </w:r>
    </w:p>
    <w:p>
      <w:pPr>
        <w:pStyle w:val="Normal"/>
        <w:widowControl/>
        <w:shd w:fill="F5F5F5" w:val="clear"/>
        <w:snapToGrid w:val="false"/>
        <w:spacing w:lineRule="auto" w:line="36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 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研发类税前工资总额（包含公司缴纳的五险一金及误餐补助等）：博士：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5000+/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月起；硕士：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4000+/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月起。公司实行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个月月薪的薪酬制度，此外公司还将提供宿舍、班车、年底绩效奖金等福利。长光卫星和谐的企业文化氛围一定会让您感受到集体的温暖。</w:t>
      </w:r>
    </w:p>
    <w:p>
      <w:pPr>
        <w:pStyle w:val="Normal"/>
        <w:widowControl/>
        <w:shd w:fill="F5F5F5" w:val="clear"/>
        <w:snapToGrid w:val="false"/>
        <w:spacing w:lineRule="auto" w:line="360"/>
        <w:jc w:val="left"/>
        <w:rPr>
          <w:rFonts w:ascii="微软雅黑" w:hAnsi="微软雅黑" w:eastAsia="微软雅黑" w:cs="宋体"/>
          <w:color w:val="333333"/>
          <w:kern w:val="0"/>
          <w:sz w:val="24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1"/>
        </w:rPr>
        <w:t>      </w:t>
      </w:r>
      <w:r>
        <w:rPr>
          <w:rFonts w:ascii="微软雅黑" w:hAnsi="微软雅黑" w:cs="宋体" w:eastAsia="微软雅黑"/>
          <w:color w:val="333333"/>
          <w:kern w:val="0"/>
          <w:sz w:val="24"/>
          <w:szCs w:val="21"/>
        </w:rPr>
        <w:t>具体岗位类型和技能如下表所示（根据不同的岗位对具体的技能方向和要求略有不同）：</w:t>
      </w:r>
    </w:p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6"/>
        <w:gridCol w:w="2624"/>
        <w:gridCol w:w="4180"/>
        <w:gridCol w:w="3402"/>
        <w:gridCol w:w="2758"/>
      </w:tblGrid>
      <w:tr>
        <w:trPr>
          <w:trHeight w:val="28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能需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包括但不限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岗位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知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具使用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学类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光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学系统设计需求梳理、需求适应流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Zemax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学设计、光学加工等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理光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学系统测试流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odeV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适应光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学系统测试技术及方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行光管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学成像系统元件加工及检测技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学加工设备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学检测设备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类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系统设计与分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G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构设计、结构分析、相机设计、相机装调、总装加工等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系统工程分析流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ypermesh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动机构开发流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atran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动机构设计及分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astran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原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精度检测方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DAMS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元分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量特性测试仪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反射镜检测流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精度检测工具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构力学环境试验流程及方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振动工装设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机装调流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构优化设计方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力学分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学类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编程及仿真测试方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PG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发软件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嵌入式软硬件开发、信号处理、电源诊断管理、导航通信、测控技术等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电子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像系统软件研发流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dence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糊控制算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发环境及使用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信原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硬件逻辑开发流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xWorks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片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AR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开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/C++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嵌入式操作系统原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路板设计绘制及调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ornado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系统开发流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clipse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编程逻辑器件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硬件开发流程管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atlab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路原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硬件逻辑器件知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CS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路可靠性分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dence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信原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线通信原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eil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波技术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处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熟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设计方法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控技术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频电路设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imulink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线原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像系统标定方法及流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控制类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化软件测试设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atlab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姿态轨道控制、飞行器控制、导航制导与控制、动力学建模等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熟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卫星轨道理论与应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imulink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集成及测试工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/C++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像差理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力学建模技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++Test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动与过程控制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卫星姿态动力学与控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STK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糊控制算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发环境及使用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建模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代控制理论及复杂系统控制算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合导航原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原理与算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动与过程控制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算法的设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量与应用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alm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滤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飞行控制导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类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集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/C++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图像处理、网络工程、软件开发、数据结构优化、地面系统开发等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虚拟技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AVA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云技术的应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ySQL/Oracle/SQL server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遥感图像处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编程及仿真测试方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发环境及使用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库管理与分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cheduler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卫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~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图像处理流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TK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系统开发流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rcGIS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系统开发流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ML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系统框架设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atlab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xure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处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code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penCV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遥感地信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rcGI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次开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rcGIS/AE/AO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理信息工程、遥感测绘、图像解译等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遥感图像处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产品开发流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NVI/IDL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间信息可视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Q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图像解译与分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ML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摄影测量原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库和数据结构知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cognition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绘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间分析与建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rdas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hotoShop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penCV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力学类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飞行力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力学分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G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行力学、热力学等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靠性设计原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力学建模技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olidworks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量体系程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精度检测方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atlab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靠性设计原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系统工程分析流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astran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建模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系统设计与分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M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-deas/tm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构动力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构力学环境试验流程及方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D(Thermal Desktop)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振动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动机构开发流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5F5F5" w:val="clear"/>
        <w:spacing w:lineRule="atLeast" w: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1"/>
        </w:rPr>
        <w:t> </w:t>
      </w:r>
      <w:r>
        <w:rPr>
          <w:rFonts w:ascii="微软雅黑" w:hAnsi="微软雅黑" w:cs="宋体" w:eastAsia="微软雅黑"/>
          <w:color w:val="333333"/>
          <w:kern w:val="0"/>
          <w:szCs w:val="21"/>
          <w:shd w:fill="F5F5F5" w:val="clear"/>
        </w:rPr>
        <w:t>高校宣讲及招聘时间安排计划如下：</w:t>
      </w:r>
    </w:p>
    <w:tbl>
      <w:tblPr>
        <w:tblW w:w="11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2126"/>
        <w:gridCol w:w="1559"/>
        <w:gridCol w:w="2126"/>
        <w:gridCol w:w="1134"/>
        <w:gridCol w:w="1701"/>
      </w:tblGrid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宣讲及招聘时间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宣讲高校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月中上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机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哈尔滨工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北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理工大学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月中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邮电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航空航天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月中下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电子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交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月下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月上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月中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科学技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补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月下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Cs w:val="21"/>
          <w:shd w:fill="F5F5F5" w:val="clear"/>
        </w:rPr>
        <w:t>本次招聘流程：</w:t>
      </w:r>
    </w:p>
    <w:p>
      <w:pPr>
        <w:pStyle w:val="Normal"/>
        <w:widowControl/>
        <w:shd w:fill="F5F5F5" w:val="clear"/>
        <w:spacing w:lineRule="atLeast" w:line="42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简历投递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http://www.charmingglobe.com/rcyj/</w:t>
      </w:r>
      <w:r>
        <w:rPr>
          <w:rFonts w:ascii="宋体" w:hAnsi="宋体" w:cs="宋体"/>
          <w:color w:val="333333"/>
          <w:kern w:val="0"/>
          <w:sz w:val="24"/>
          <w:szCs w:val="24"/>
        </w:rPr>
        <w:t>，系统开放时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6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上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1:00</w:t>
      </w:r>
      <w:r>
        <w:rPr>
          <w:rFonts w:ascii="宋体" w:hAnsi="宋体" w:cs="宋体"/>
          <w:color w:val="333333"/>
          <w:kern w:val="0"/>
          <w:sz w:val="24"/>
          <w:szCs w:val="24"/>
        </w:rPr>
        <w:t>时）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&gt;2.</w:t>
      </w:r>
      <w:r>
        <w:rPr>
          <w:rFonts w:ascii="宋体" w:hAnsi="宋体" w:cs="宋体"/>
          <w:color w:val="333333"/>
          <w:kern w:val="0"/>
          <w:sz w:val="24"/>
          <w:szCs w:val="24"/>
        </w:rPr>
        <w:t>参与宣讲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&gt;3.</w:t>
      </w:r>
      <w:r>
        <w:rPr>
          <w:rFonts w:ascii="宋体" w:hAnsi="宋体" w:cs="宋体"/>
          <w:color w:val="333333"/>
          <w:kern w:val="0"/>
          <w:sz w:val="24"/>
          <w:szCs w:val="24"/>
        </w:rPr>
        <w:t>参加笔试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&gt;4.</w:t>
      </w:r>
      <w:r>
        <w:rPr>
          <w:rFonts w:ascii="宋体" w:hAnsi="宋体" w:cs="宋体"/>
          <w:color w:val="333333"/>
          <w:kern w:val="0"/>
          <w:sz w:val="24"/>
          <w:szCs w:val="24"/>
        </w:rPr>
        <w:t>参加面试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&gt;</w:t>
      </w:r>
      <w:r>
        <w:rPr>
          <w:rFonts w:ascii="宋体" w:hAnsi="宋体" w:cs="宋体"/>
          <w:color w:val="333333"/>
          <w:kern w:val="0"/>
          <w:sz w:val="24"/>
          <w:szCs w:val="24"/>
        </w:rPr>
        <w:t>等待通知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&gt;5.</w:t>
      </w:r>
      <w:r>
        <w:rPr>
          <w:rFonts w:ascii="宋体" w:hAnsi="宋体" w:cs="宋体"/>
          <w:color w:val="333333"/>
          <w:kern w:val="0"/>
          <w:sz w:val="24"/>
          <w:szCs w:val="24"/>
        </w:rPr>
        <w:t>发放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OFFER—&gt;6.</w:t>
      </w:r>
      <w:r>
        <w:rPr>
          <w:rFonts w:ascii="宋体" w:hAnsi="宋体" w:cs="宋体"/>
          <w:color w:val="333333"/>
          <w:kern w:val="0"/>
          <w:sz w:val="24"/>
          <w:szCs w:val="24"/>
        </w:rPr>
        <w:t>在规定时间内签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OFFER</w:t>
      </w:r>
    </w:p>
    <w:p>
      <w:pPr>
        <w:pStyle w:val="Normal"/>
        <w:widowControl/>
        <w:shd w:fill="F5F5F5" w:val="clear"/>
        <w:spacing w:lineRule="atLeast" w:line="42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本次招聘的专业方向包括但不限于上面的几大类别，我们欢迎广大应届毕业生及有相关工作经历的人士积极投递简历。</w:t>
      </w:r>
    </w:p>
    <w:p>
      <w:pPr>
        <w:pStyle w:val="Normal"/>
        <w:widowControl/>
        <w:shd w:fill="F5F5F5" w:val="clear"/>
        <w:spacing w:lineRule="atLeast" w:line="42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公司官网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http://www.charmingglobe.com/</w:t>
        </w:r>
      </w:hyperlink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微信关注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changgwx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CG_Satellite</w:t>
      </w:r>
    </w:p>
    <w:p>
      <w:pPr>
        <w:pStyle w:val="Normal"/>
        <w:widowControl/>
        <w:shd w:fill="F5F5F5" w:val="clear"/>
        <w:spacing w:lineRule="atLeast" w:line="42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简历投递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http://www.charmingglobe.com/rcyj/</w:t>
      </w:r>
    </w:p>
    <w:p>
      <w:pPr>
        <w:pStyle w:val="Normal"/>
        <w:widowControl/>
        <w:shd w:fill="F5F5F5" w:val="clear"/>
        <w:spacing w:lineRule="atLeast" w:line="42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简历邮箱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hr@charmingglobe.com</w:t>
      </w:r>
    </w:p>
    <w:p>
      <w:pPr>
        <w:pStyle w:val="Normal"/>
        <w:widowControl/>
        <w:shd w:fill="F5F5F5" w:val="clear"/>
        <w:spacing w:lineRule="atLeast" w:line="42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人力热线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431-81785181</w:t>
      </w:r>
    </w:p>
    <w:p>
      <w:pPr>
        <w:pStyle w:val="Normal"/>
        <w:widowControl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0755053" o:spid="shape_0" fillcolor="silver" stroked="f" o:allowincell="f" style="position:absolute;margin-left:56.85pt;margin-top:209.1pt;width:617.55pt;height:6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长光卫星技术有限公司" trim="t" style="font-family:&quot;楷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mingglob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0:00Z</dcterms:created>
  <dc:creator>admin</dc:creator>
  <dc:description/>
  <dc:language>en-US</dc:language>
  <cp:lastModifiedBy>市场科</cp:lastModifiedBy>
  <dcterms:modified xsi:type="dcterms:W3CDTF">2016-08-29T07:2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