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科技项目可行性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项目类别：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委托单位：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担单位：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协作单位：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36"/>
          <w:u w:val="thick"/>
        </w:rPr>
      </w:pPr>
      <w:r>
        <w:rPr>
          <w:rFonts w:ascii="宋体;SimSun" w:hAnsi="宋体;SimSun" w:cs="宋体;SimSun"/>
          <w:sz w:val="36"/>
        </w:rPr>
        <w:t>起止年限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省环境保护厅</w:t>
      </w:r>
    </w:p>
    <w:p>
      <w:pPr>
        <w:pStyle w:val="TextBody"/>
        <w:ind w:firstLine="72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/>
          <w:b/>
          <w:bCs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  <w:t>项目的主要科技人员：（单位、姓名、职务和在本项目中承担的技术工作）</w:t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  <w:t>　项目的目的、意义、研究内容和技术的先进性：</w:t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本成果用于生产后的产品市场预测、原料的数量和来源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推广应用范围及所需要的条件、经济效益和社会效益分析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/>
      </w:pPr>
      <w:r>
        <w:rPr>
          <w:rFonts w:eastAsia="宋体;SimSun"/>
          <w:sz w:val="32"/>
        </w:rPr>
        <w:t>国内外现状及发展趋势，国内技术引用情况和查新报告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承担本项目的基本条件和前期基础工作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主要技术、经济指标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项目的技术路线、技术关键和采用的试验方法（包括工艺流程和污染治理）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计划进度指标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经费物资概算（已有条件和单位自行解决的条件，按年度填写需要支持的物资、经费及需要的理由）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专家组论证意见：</w:t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  <w:t>　　　　　　　　　　　　　组　长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5:00Z</dcterms:created>
  <dc:creator>Legend User</dc:creator>
  <dc:description/>
  <cp:keywords/>
  <dc:language>en-US</dc:language>
  <cp:lastModifiedBy>李延莉</cp:lastModifiedBy>
  <cp:lastPrinted>2006-05-17T10:51:00Z</cp:lastPrinted>
  <dcterms:modified xsi:type="dcterms:W3CDTF">2015-04-28T07:19:00Z</dcterms:modified>
  <cp:revision>3</cp:revision>
  <dc:subject/>
  <dc:title>科技项目可行性研究报告</dc:title>
</cp:coreProperties>
</file>