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团赴高校招聘博士后人才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b w:val="false"/>
          <w:b w:val="false"/>
          <w:spacing w:val="-6"/>
          <w:sz w:val="32"/>
        </w:rPr>
      </w:pPr>
      <w:r>
        <w:rPr>
          <w:rFonts w:eastAsia="仿宋_GB2312" w:ascii="仿宋_GB2312" w:hAnsi="仿宋_GB2312"/>
          <w:b w:val="false"/>
          <w:spacing w:val="-6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贯彻区企业服务促进大会精神，强化企业人才服务，政府搭台、企业唱戏，与企业肩并肩、手挽手，政企合力促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年度博士后人才引进计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合我区博士后工作站的项目需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拟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组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携带已收集的博士后项目需求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哈尔滨工业大学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校招聘博士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研人员。现就本次活动制定以下工作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一、招聘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-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二、路线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虑前期市博管办带着全市工作站的项目需求（主要是我区的）已到武汉（武汉理工大学、华中科技大学、武汉大学）、西安（西安交通大学、西安电子科技大学）、上海（上海交通大学）开展博士后招聘活动，并且上述三地的高校流动站的博士后也已初步达成意向，因此，本次招聘活动适当错开以上路线，并结合我区工作站的需求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凤舞江城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作重点深度安排（华中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东北线），工作站可结合实际情况选择路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线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华中线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队领导：市博管办待定，区民政和人力资源社会保障局常务副局长饶林海、副局长黄群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湖南长沙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高铁到长沙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中南大学招聘见面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湖北武汉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高铁从长沙到武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华中科技大学招聘见面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武汉大学（科顺公司后半段到湖北工业大学）招聘见面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武汉理工大学招聘见面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参加另一个凤舞江城顺德日系列活动，活动结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高铁返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达各高校后，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、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召开见面会，议程三个：介绍顺德；高校代表介绍高校基本情况、重点学科和博士后流动站、博士情况；企业与博士互动交流。邀请高校组织适合我区需求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以上博士到再场参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线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东北线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队领导：顺德区人民政府政务委员、区民政和人力资源社会保障局局长谭志亮、区民政和人力资源社会保障局常务副局长饶林海、市博管办李武科长（市局协助联系高校中，我局具体联系和对接）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负责人、博士后工作站负责人参加。总人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前与高校联系，将我区企业需求、顺德企业介绍、人才新政发往学校；与学校沟通，取得校方博士情况、院系辅导老师联系方式，做好双方衔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每间高校召开见面会，请高校协助发动博士后流动站管理部门及博士、就业指导中心、院系博士辅导员或联系人、博士生参加座谈见面会。议程三个：介绍顺德；高校代表介绍高校、重点学科和博士后流动站、博士情况；企业与博士互动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哈尔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到达哈尔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哈尔滨工业大学招聘见面会（博士后流动站管理部门及博士、就业指导中心、院系博士辅导员或联系人、博士生）；下午参观哈工大机器人集团、飞机制造厂（市局已衔接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哈尔滨工程大学招聘见面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长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从哈尔滨高铁到长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吉林大学招聘见面会（博士后流动站管理部门及博士、就业指导中心、院系博士辅导员或联系人、博士生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暂定参观长春轨道客车制造公司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回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达各高校后，上午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、下午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召开见面会（博士后流动站管理部门及博士、就业指导中心、院系博士辅导员或联系人、博士生），议程三个：介绍顺德；高校代表介绍高校基本情况、重点学科和博士后流动站、博士情况；企业与博士互动交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三、招聘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前期与高校、企业联系，将双方的需求和资源情况互通，使高校、企业对接联系。后期我局组织有与对口高校相应专业需求的博士后工作站，直接到高校流动站，高校流动站将根据我区工作站的需求，组织相应的博士后研究人员与工作站负责同志实行面对面沟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四、其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本次博士后研究人员招聘活动，区局将以抱团的方式进行，根据《关于印发〈省直党政机关和事业单位培训费管理办法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知》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统一安排食、住宿、当地交通、布展等，并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（华中线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（东北线）的标准补贴给参与活动的工作站代表的回来交通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超出部分由企业自行承担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报名参加本次活动的博士后工作站、分站、创新实践基地，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下班前，将参加人员回执报区民政人社局人才工作科，联系人：胡英勇、麦顺和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8310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831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66293504@qq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报名回执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230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顺德区民政和人力资源社会保障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52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回执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64"/>
        <w:gridCol w:w="3194"/>
        <w:gridCol w:w="2445"/>
        <w:gridCol w:w="2355"/>
        <w:gridCol w:w="2256"/>
      </w:tblGrid>
      <w:tr>
        <w:trPr>
          <w:trHeight w:val="10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手机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办公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参加线路</w:t>
            </w:r>
          </w:p>
        </w:tc>
      </w:tr>
      <w:tr>
        <w:trPr>
          <w:trHeight w:val="12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（请各单位于</w:t>
      </w:r>
      <w:r>
        <w:rPr>
          <w:rFonts w:eastAsia="仿宋_GB2312" w:cs="Times New Roman"/>
          <w:b w:val="false"/>
          <w:bCs w:val="false"/>
          <w:sz w:val="32"/>
          <w:lang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日（星期五）上午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前，将本回执发送到电子邮箱：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66293504@qq.com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93504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8:35Z</dcterms:created>
  <dc:creator>麦顺和</dc:creator>
  <dc:description/>
  <dc:language>en-US</dc:language>
  <cp:lastModifiedBy/>
  <dcterms:modified xsi:type="dcterms:W3CDTF">1899-12-30T00:00:00Z</dcterms:modified>
  <cp:revision>0</cp:revision>
  <dc:subject/>
  <dc:title>关于组团赴高校招聘博士后人才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